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.Ю. ШУРЫГИН</w:t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«ОСНОВНАЯ ОБЩЕОБРАЗОВАТЕЛЬНАЯ ШКОЛА №92»</w:t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Г РАЙОНА Г.КАЗАНИ</w:t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лан работы родительского всеобуча 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5-2016 учебный год</w:t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tabs>
          <w:tab w:val="clear" w:pos="708"/>
          <w:tab w:val="left" w:pos="4678" w:leader="none"/>
          <w:tab w:val="left" w:pos="5670" w:leader="none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ЗАНЬ, 2015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78"/>
        <w:gridCol w:w="31"/>
        <w:gridCol w:w="3403"/>
        <w:gridCol w:w="253"/>
        <w:gridCol w:w="2563"/>
        <w:gridCol w:w="503"/>
        <w:gridCol w:w="2778"/>
        <w:gridCol w:w="62"/>
        <w:gridCol w:w="53"/>
      </w:tblGrid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Трудности адаптации учащихся в начале учебного года и выход из ни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 физиологическая готовность ребенка 6-7 лет к шко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циально-психологического развития ребенка младшего школьного возраст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: поощрения и наказания в семье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навыков и привычек культурного п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Воображение и фантазия их роль в жизни ребен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емейного воспитания. Семейный режи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у детей младшего школьного возраст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грессивность, её причины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общения с ребенком: похвала и запр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Как мы выражаем свою любовь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Телевизор в жизни ребенка – это хорошо или плохо?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младших школьников в семе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семьи о формировании у младших школьников основных нравственных качест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 в семье. Закаливание. Профилактика заболеваний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младших школьников в семье. Приобщение к прекрасном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Единственный ребенок в семье, пути преодоления трудностей.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Организация досуга ребенка в летнее время.»</w:t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Трудности адаптации учащихся в начале учебного года и выход из них. Профилактика суицидов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тличия отрочества от периода младшего школьного возраст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ые дети. Причины тревоги, способы их преодолен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формировании правосознания подростк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тактик семейного воспитания. Типы Семейных взаимоотношений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Формы девиантного поведения и причины его проявлени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процессов и внутренних мотивов учения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информационная среда развития подростка. Нравственное воспитание в семье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ответственность семьи в профилактике употребления алкоголя, табака и психоактивных вещест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в воспитании гражданской ответственности у детей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Как достигнуть того, чтобы знания стали потребностью подростка.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Подростки и наркотики в современном мире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самосознания подростков. Трудовое воспитание в семье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агрессия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ценности семьи и их значение для подростков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лерация. Половые различия и половое созревание. Особенности полового просвещения подростко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Взаимоотношение детей и родителей: давайте никогда не ссориться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: «Организация досуга подростка в летнее время. Трудовой кодекс в защиту подростка.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адаптации учащихся в начале учебного года и выход из них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возраст и его психолго-физические особенности. От чего дети устают. Как преодолеть усталость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потребности юношества и их развити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нностей старшеклассника. Авторитет родителей, его источники и прочность. Место семейных традиций в воспитании личности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родителей с детьми и пути их достижен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и наркотики в современном мир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ированный портрет старшеклассни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и в правильной профессиональной ориентации ребен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ая пора – экзамены. Как помочь детям в подготовке. Профилактика суицидов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39" w:right="123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b/>
      <w:bCs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59:00Z</dcterms:created>
  <dc:creator>учитель</dc:creator>
  <dc:description/>
  <cp:keywords/>
  <dc:language>en-US</dc:language>
  <cp:lastModifiedBy>Test</cp:lastModifiedBy>
  <cp:lastPrinted>2016-03-29T16:11:00Z</cp:lastPrinted>
  <dcterms:modified xsi:type="dcterms:W3CDTF">2016-03-29T13:18:00Z</dcterms:modified>
  <cp:revision>22</cp:revision>
  <dc:subject/>
  <dc:title>Система работы родительского всеобуча</dc:title>
</cp:coreProperties>
</file>